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иложение № </w:t>
      </w:r>
      <w:r>
        <w:rPr>
          <w:rFonts w:cs="Cambria" w:ascii="Cambria" w:hAnsi="Cambria"/>
          <w:b/>
          <w:sz w:val="22"/>
          <w:szCs w:val="22"/>
          <w:lang w:val="en-US"/>
        </w:rPr>
        <w:t>2</w:t>
      </w:r>
      <w:r>
        <w:rPr>
          <w:rFonts w:cs="Cambria" w:ascii="Cambria" w:hAnsi="Cambria"/>
          <w:b/>
          <w:sz w:val="22"/>
          <w:szCs w:val="22"/>
        </w:rPr>
        <w:t>.1.: Форма на оферта от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физическо лице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Heading2"/>
        <w:spacing w:before="0" w:after="0"/>
        <w:ind w:left="5040" w:hanging="0"/>
        <w:rPr>
          <w:rFonts w:ascii="Cambria" w:hAnsi="Cambria" w:cs="Times New Roman"/>
          <w:i w:val="false"/>
          <w:i w:val="false"/>
          <w:sz w:val="24"/>
          <w:szCs w:val="24"/>
        </w:rPr>
      </w:pPr>
      <w:r>
        <w:rPr>
          <w:rFonts w:cs="Times New Roman" w:ascii="Cambria" w:hAnsi="Cambria"/>
          <w:i w:val="false"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ind w:left="5387" w:hanging="0"/>
        <w:rPr>
          <w:rFonts w:ascii="Cambria" w:hAnsi="Cambria" w:cs="Cambria"/>
          <w:b/>
          <w:b/>
          <w:color w:val="2F5496"/>
          <w:szCs w:val="24"/>
          <w:lang w:val="ru-RU"/>
        </w:rPr>
      </w:pPr>
      <w:r>
        <w:rPr>
          <w:rFonts w:cs="Cambria" w:ascii="Cambria" w:hAnsi="Cambria"/>
          <w:b/>
          <w:color w:val="2F5496"/>
          <w:szCs w:val="24"/>
          <w:lang w:val="ru-RU"/>
        </w:rPr>
        <w:t>АСОЦИАЦИЯ КУЛИНАРНИ ИЗКУСТВА И ГОСТОПРИЕМСТВО (АКИГ)</w:t>
      </w:r>
    </w:p>
    <w:p>
      <w:pPr>
        <w:pStyle w:val="Heading2"/>
        <w:spacing w:before="0" w:after="120"/>
        <w:ind w:left="5041" w:firstLine="346"/>
        <w:rPr/>
      </w:pPr>
      <w:r>
        <w:rPr>
          <w:rFonts w:cs="Times New Roman" w:ascii="Cambria" w:hAnsi="Cambria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Cambria" w:hAnsi="Cambria"/>
          <w:i w:val="false"/>
          <w:sz w:val="18"/>
          <w:szCs w:val="18"/>
        </w:rPr>
        <w:t xml:space="preserve"> </w:t>
      </w:r>
      <w:r>
        <w:rPr>
          <w:rFonts w:cs="Times New Roman" w:ascii="Cambria" w:hAnsi="Cambria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347" w:firstLine="50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л. «България» 3</w:t>
      </w:r>
    </w:p>
    <w:p>
      <w:pPr>
        <w:pStyle w:val="Normal"/>
        <w:ind w:left="347" w:firstLine="50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гр. Добрич, 9300</w:t>
      </w:r>
    </w:p>
    <w:p>
      <w:pPr>
        <w:pStyle w:val="Normal"/>
        <w:ind w:left="5040" w:firstLine="347"/>
        <w:rPr/>
      </w:pPr>
      <w:r>
        <w:rPr>
          <w:rFonts w:cs="Cambria" w:ascii="Cambria" w:hAnsi="Cambria"/>
          <w:sz w:val="18"/>
          <w:szCs w:val="18"/>
          <w:lang w:val="ru-RU"/>
        </w:rPr>
        <w:t>(</w:t>
      </w:r>
      <w:r>
        <w:rPr>
          <w:rFonts w:cs="Cambria" w:ascii="Cambria" w:hAnsi="Cambria"/>
          <w:bCs/>
          <w:iCs/>
          <w:sz w:val="18"/>
          <w:szCs w:val="18"/>
          <w:lang w:eastAsia="bg-BG"/>
        </w:rPr>
        <w:t>Адрес на бенефициента</w:t>
      </w:r>
      <w:r>
        <w:rPr>
          <w:rFonts w:cs="Cambria" w:ascii="Cambria" w:hAnsi="Cambria"/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ЦЕНОВО ПРЕДЛОЖЕНИЕ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caps/>
          <w:szCs w:val="24"/>
        </w:rPr>
        <w:t>От:</w:t>
      </w:r>
      <w:r>
        <w:rPr>
          <w:rFonts w:cs="Cambria" w:ascii="Cambria" w:hAnsi="Cambria"/>
          <w:b/>
          <w:szCs w:val="24"/>
        </w:rPr>
        <w:t>________________________________</w:t>
      </w:r>
      <w:r>
        <w:rPr>
          <w:rFonts w:cs="Cambria" w:ascii="Cambria" w:hAnsi="Cambria"/>
          <w:b/>
          <w:szCs w:val="24"/>
          <w:u w:val="single"/>
        </w:rPr>
        <w:t>____________________________</w:t>
      </w:r>
      <w:r>
        <w:rPr>
          <w:rFonts w:cs="Cambria" w:ascii="Cambria" w:hAnsi="Cambria"/>
          <w:b/>
          <w:bCs/>
          <w:szCs w:val="24"/>
          <w:u w:val="single"/>
        </w:rPr>
        <w:t>____________</w:t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Cs/>
          <w:sz w:val="18"/>
          <w:szCs w:val="18"/>
        </w:rPr>
        <w:t>(наименование на кандидата физическо лиц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4"/>
        </w:rPr>
        <w:t xml:space="preserve">ЕГН: _____________________________, 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4"/>
        </w:rPr>
        <w:t xml:space="preserve">тел.: __________________, факс: ________________, </w:t>
      </w:r>
      <w:r>
        <w:rPr>
          <w:rFonts w:cs="Cambria" w:ascii="Cambria" w:hAnsi="Cambria"/>
          <w:szCs w:val="24"/>
          <w:lang w:val="en-US"/>
        </w:rPr>
        <w:t>e</w:t>
      </w:r>
      <w:r>
        <w:rPr>
          <w:rFonts w:cs="Cambria" w:ascii="Cambria" w:hAnsi="Cambria"/>
          <w:szCs w:val="24"/>
        </w:rPr>
        <w:t>-</w:t>
      </w:r>
      <w:r>
        <w:rPr>
          <w:rFonts w:cs="Cambria" w:ascii="Cambria" w:hAnsi="Cambria"/>
          <w:szCs w:val="24"/>
          <w:lang w:val="en-US"/>
        </w:rPr>
        <w:t>mail</w:t>
      </w:r>
      <w:r>
        <w:rPr>
          <w:rFonts w:cs="Cambria" w:ascii="Cambria" w:hAnsi="Cambria"/>
          <w:szCs w:val="24"/>
        </w:rPr>
        <w:t>: _______________________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 изпълнение на експертни услуги по разработване на отворени образователни ресурси (обучителни материали) към курс „Предприемачески умения за устойчиви предприятия от сектора на гостоприемството“, който се съставя за нуждите и целите на проект </w:t>
      </w:r>
      <w:r>
        <w:rPr>
          <w:rFonts w:cs="Cambria" w:ascii="Cambria" w:hAnsi="Cambria"/>
          <w:lang w:val="en-US"/>
        </w:rPr>
        <w:t xml:space="preserve">BMP1/1.3/2616/2017 </w:t>
      </w:r>
      <w:r>
        <w:rPr>
          <w:rFonts w:cs="Cambria" w:ascii="Cambria" w:hAnsi="Cambria"/>
          <w:i/>
        </w:rPr>
        <w:t>ХЕЛИКС: „Инициатива за образователен обмен по предприемачество за устойчиви туристически МСП в регион Балкани – Средиземно море“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финансиран </w:t>
      </w:r>
      <w:r>
        <w:rPr>
          <w:rFonts w:cs="Cambria" w:ascii="Cambria" w:hAnsi="Cambria"/>
          <w:bCs/>
        </w:rPr>
        <w:t>по програма „Балкани – Средиземно море“ 2014 – 2020, съфинансиран от Европейския съюз и националните бюджети на участващите страни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яваме интерес за следните теми </w:t>
      </w:r>
      <w:r>
        <w:rPr>
          <w:rFonts w:cs="Cambria" w:ascii="Cambria" w:hAnsi="Cambria"/>
          <w:i/>
          <w:szCs w:val="24"/>
        </w:rPr>
        <w:t>(отбелязва се)</w:t>
      </w:r>
      <w:r>
        <w:rPr>
          <w:rFonts w:cs="Cambria" w:ascii="Cambria" w:hAnsi="Cambria"/>
          <w:szCs w:val="24"/>
        </w:rPr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0" w:name="__Fieldmark__0_3793573366"/>
            <w:bookmarkStart w:id="1" w:name="__Fieldmark__0_3793573366"/>
            <w:bookmarkEnd w:id="1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Социална устойчивост                        /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Sustainability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" w:name="__Fieldmark__1_3793573366"/>
            <w:bookmarkStart w:id="3" w:name="__Fieldmark__1_3793573366"/>
            <w:bookmarkEnd w:id="3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Въведение в предприемачеството. 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Introduction to Entrepreneurship</w:t>
            </w:r>
            <w:r>
              <w:rPr>
                <w:rFonts w:cs="Cambria" w:ascii="Cambria" w:hAnsi="Cambria"/>
                <w:i/>
                <w:color w:val="2F5496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4" w:name="__Fieldmark__2_3793573366"/>
            <w:bookmarkStart w:id="5" w:name="__Fieldmark__2_3793573366"/>
            <w:bookmarkEnd w:id="5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ефиниране на предприемачеството в туризма/ гостоприемството/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187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fining Tourism/ Hospitality Entrepreneurship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6" w:name="__Fieldmark__3_3793573366"/>
            <w:bookmarkStart w:id="7" w:name="__Fieldmark__3_3793573366"/>
            <w:bookmarkEnd w:id="7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Социално предприемачество в туризма /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176" w:firstLine="1701"/>
              <w:jc w:val="both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Entrepreneurship in Tourism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8" w:name="__Fieldmark__4_3793573366"/>
            <w:bookmarkStart w:id="9" w:name="__Fieldmark__4_3793573366"/>
            <w:bookmarkEnd w:id="9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3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стойчиво и еко предприемачество в туризма/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720" w:firstLine="115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ustainable and eco-entrepreneurship in Tourism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0" w:name="__Fieldmark__5_3793573366"/>
            <w:bookmarkStart w:id="11" w:name="__Fieldmark__5_3793573366"/>
            <w:bookmarkEnd w:id="11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пределяне на стойността (цената) на продукт, базиран на въведени иновации/</w:t>
            </w:r>
            <w:r>
              <w:rPr>
                <w:rFonts w:cs="Cambria" w:ascii="Cambria" w:hAnsi="Cambria"/>
                <w:color w:val="2F549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34" w:firstLine="1843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termining the rate (price) for product based on adopted innovations</w:t>
            </w:r>
            <w:r>
              <w:rPr>
                <w:rFonts w:cs="Cambria" w:ascii="Cambria" w:hAnsi="Cambria"/>
                <w:color w:val="2F5496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2" w:name="__Fieldmark__6_3793573366"/>
            <w:bookmarkStart w:id="13" w:name="__Fieldmark__6_3793573366"/>
            <w:bookmarkEnd w:id="13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правление на бизнес операциите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Managing Business operations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УВАЖАЕМИ ГОСПОДА,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szCs w:val="24"/>
        </w:rPr>
        <w:t xml:space="preserve">С настоящото Ви представям своето ценово предложение за изпълнение на необходимите Ви услуги по разработване на фокусиран писмен продукт на английски език по посочената по-горе тема (теми) на </w:t>
      </w:r>
      <w:r>
        <w:rPr>
          <w:rFonts w:cs="Cambria" w:ascii="Cambria" w:hAnsi="Cambria"/>
        </w:rPr>
        <w:t xml:space="preserve">обучителен курс </w:t>
      </w:r>
      <w:r>
        <w:rPr>
          <w:rFonts w:cs="Cambria" w:ascii="Cambria" w:hAnsi="Cambria"/>
          <w:i/>
          <w:color w:val="2F5496"/>
        </w:rPr>
        <w:t>„Предприемачески умения за устойчиви предприятия от сектора на гостоприемството“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mbria" w:ascii="Cambria" w:hAnsi="Cambria"/>
          <w:szCs w:val="24"/>
        </w:rPr>
        <w:t xml:space="preserve">Ангажирам се да изпълня възложените ми услуги при спазване на професионалната етика и стандарти в съответната област и като не допускам нарушаване на интелектуални или авторски права на трети страни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mbria" w:ascii="Cambria" w:hAnsi="Cambria"/>
          <w:szCs w:val="24"/>
        </w:rPr>
        <w:t xml:space="preserve">В своята работа ще действам съобразно най-високите професионални стандарти, като в изискуемия срок, обем и качество ще изпълня </w:t>
      </w:r>
      <w:r>
        <w:rPr>
          <w:rFonts w:cs="Cambria" w:ascii="Cambria" w:hAnsi="Cambria"/>
          <w:b/>
          <w:szCs w:val="24"/>
        </w:rPr>
        <w:t xml:space="preserve">следните отговорности: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а) проучване и дефиниране на обхвата и задълбочеността на образователния ресурс (ООР) предвид разпределението на съдържанието на курса в различни модули, съотв. теми, и предвид че съставянето им се осъществява от различни институции-партньори, съотв. експерти;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б) прецезиране и координиране съдържанието на ООР посредством онлайн и директна комуникация и сътрудничество с останалите ангажирани експерти и институции, в т.ч. при участие в провеждането на експертни срещи, дискусии и презентации;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в) събиране, обработка, компилиране и форматиране на текстове за изграждане на учебно съдържание във вид и обем съобразно заявените изисквания и установените нужди;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г) съставяне на отворени образователни ресурси при спазване на най-високите етични и професионални стандарти, вкл. коректно използване и цитиране на всички използвани източници;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д) набиране и оформление на текстове, графики и диаграми и съответно проверка и редакция на граматически и технически грешки;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</w:rPr>
        <w:t xml:space="preserve">(е) повторен преглед на фокуса и пълнотата на обучителния ресурс в конкретиката на съставения модул/ курс; </w:t>
      </w:r>
      <w:r>
        <w:rPr>
          <w:rFonts w:cs="Cambria" w:ascii="Cambria" w:hAnsi="Cambria"/>
          <w:i/>
          <w:lang w:val="en-US"/>
        </w:rPr>
        <w:t xml:space="preserve"> 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ж) комуникация с лица от екипа на проекта или на Асоциация „Кулинарни изкуства и гостоприемство“ във връзка с оценка на качеството или пълнотата на съставените материали;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з) изготвяне на отчети, доклади, попълване на формуляри за участие и други документи, свързани с или произтичащи от отчитането на извършените дейности;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е) други, свързани с изпълняваните услуги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Cambria" w:ascii="Cambria" w:hAnsi="Cambria"/>
          <w:szCs w:val="24"/>
        </w:rPr>
        <w:t xml:space="preserve">Заявявам, че ще предоставя всички права на ползване и разпространение върху разработените материали на Асоциация „Кулинарни изкуства и гостоприемство“ и съответно в полза на изпълнявания от организацията проект </w:t>
      </w:r>
      <w:r>
        <w:rPr>
          <w:rFonts w:cs="Cambria" w:ascii="Cambria" w:hAnsi="Cambria"/>
          <w:i/>
          <w:color w:val="2F5496"/>
          <w:lang w:val="en-US"/>
        </w:rPr>
        <w:t>BMP1/1.3/2616/2017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ourier New" w:ascii="Cambria" w:hAnsi="Cambria"/>
          <w:i/>
          <w:color w:val="2F5496"/>
          <w:szCs w:val="24"/>
        </w:rPr>
        <w:t xml:space="preserve">ХЕЛИКС: Инициатива за образователен обмен по предприемачество за устойчиви туристически МСП в региона Балкани - Средиземно море“. </w:t>
      </w:r>
      <w:r>
        <w:rPr>
          <w:rFonts w:cs="Courier New" w:ascii="Cambria" w:hAnsi="Cambria"/>
          <w:szCs w:val="24"/>
        </w:rPr>
        <w:t xml:space="preserve">Няма да възпрепятствам по какъвто и да било начин използването по предназначение и съответно разпространението на съставените материали, както и тяхното потенциално бъдещо надграждане и модифициран, вкл. от трети страни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Courier New" w:ascii="Cambria" w:hAnsi="Cambria"/>
          <w:szCs w:val="24"/>
        </w:rPr>
        <w:t xml:space="preserve">Няма да претендирам за допълнително възнаграждение, свързано с или произтичащо от използването, надграждането или модификацията на тези материали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>ЦЕНОВО ПРЕД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  <w:position w:val="8"/>
          <w:szCs w:val="24"/>
        </w:rPr>
      </w:pPr>
      <w:r>
        <w:rPr>
          <w:rFonts w:cs="Cambria" w:ascii="Cambria" w:hAnsi="Cambria"/>
          <w:color w:val="000000"/>
          <w:position w:val="8"/>
          <w:szCs w:val="24"/>
        </w:rPr>
        <w:t xml:space="preserve">При формиране на моето ценово предложение съм отчел всички определения и условия на процеса по разработване на обучителните материали и съответно съм включил всички разходи, свързани с качественото изпълнение на пълния обем от действия по реализацията на предложените експертни услуги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position w:val="7"/>
          <w:sz w:val="22"/>
          <w:szCs w:val="24"/>
        </w:rPr>
      </w:pPr>
      <w:r>
        <w:rPr>
          <w:rFonts w:cs="Cambria" w:ascii="Cambria" w:hAnsi="Cambria"/>
          <w:b/>
          <w:color w:val="000000"/>
          <w:position w:val="7"/>
          <w:sz w:val="22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559"/>
        <w:gridCol w:w="127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position w:val="8"/>
                <w:szCs w:val="24"/>
              </w:rPr>
            </w:pPr>
            <w:r>
              <w:rPr>
                <w:rFonts w:cs="Cambria" w:ascii="Cambria" w:hAnsi="Cambria"/>
                <w:b/>
                <w:position w:val="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position w:val="8"/>
                <w:szCs w:val="24"/>
              </w:rPr>
              <w:t>Описание на услуг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-во /бр.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Единична цена в лева, с вкл. ДД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Обща цена в лева с вкл. ДДС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Услуги по изготвяне на </w:t>
            </w:r>
            <w:r>
              <w:rPr>
                <w:rFonts w:cs="Cambria" w:ascii="Cambria" w:hAnsi="Cambria"/>
                <w:i/>
                <w:sz w:val="22"/>
              </w:rPr>
              <w:t>„отворен образователен ресурс“</w:t>
            </w:r>
            <w:r>
              <w:rPr>
                <w:rFonts w:cs="Cambria" w:ascii="Cambria" w:hAnsi="Cambria"/>
                <w:sz w:val="22"/>
              </w:rPr>
              <w:t xml:space="preserve"> – фокусиран писмен продукт на английски език в съдържание съгласно одобрения модел на структура и специализация на обучителния курс, и който </w:t>
            </w:r>
            <w:r>
              <w:rPr>
                <w:rFonts w:cs="Cambria" w:ascii="Cambria" w:hAnsi="Cambria"/>
                <w:sz w:val="22"/>
                <w:lang w:val="en-US"/>
              </w:rPr>
              <w:t>OER</w:t>
            </w:r>
            <w:r>
              <w:rPr>
                <w:rFonts w:cs="Cambria" w:ascii="Cambria" w:hAnsi="Cambria"/>
                <w:sz w:val="22"/>
              </w:rPr>
              <w:t xml:space="preserve"> включва дефиниции, учебно съдържание и референции представени чрез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Изложение/ същински обучителен матери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Презентации и помощни материа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Тестове/ въпроси, казуси и др. под. инструменти за проверка и оценка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 xml:space="preserve">1 </w:t>
            </w:r>
            <w:r>
              <w:rPr>
                <w:rFonts w:cs="Cambria" w:ascii="Cambria" w:hAnsi="Cambria"/>
                <w:sz w:val="22"/>
              </w:rPr>
              <w:t>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За изпълнение експертните услуги в съответствие с условията на Възложителя, общата цена на оферта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szCs w:val="24"/>
        </w:rPr>
        <w:t>Цифром:__________________ Словом:__________________________________</w:t>
      </w:r>
    </w:p>
    <w:p>
      <w:pPr>
        <w:pStyle w:val="Normal"/>
        <w:ind w:firstLine="1080"/>
        <w:rPr/>
      </w:pP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i/>
          <w:sz w:val="16"/>
          <w:szCs w:val="16"/>
        </w:rPr>
        <w:t>посочва се цифром и словом стойността с вкл.  ДДС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ind w:firstLine="72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Cs w:val="24"/>
        </w:rPr>
        <w:t>Като неразделна част от настоящото предложение, 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20"/>
        <w:ind w:left="567" w:hanging="0"/>
        <w:jc w:val="both"/>
        <w:rPr/>
      </w:pPr>
      <w:r>
        <w:rPr>
          <w:rFonts w:cs="Cambria" w:ascii="Cambria" w:hAnsi="Cambria"/>
          <w:szCs w:val="24"/>
        </w:rPr>
        <w:t>Декларация за ангажи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20"/>
        <w:ind w:lef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Подробна автобиография, с която удостоверявам, че </w:t>
      </w:r>
      <w:r>
        <w:rPr>
          <w:rFonts w:cs="Cambria" w:ascii="Cambria" w:hAnsi="Cambria"/>
        </w:rPr>
        <w:t xml:space="preserve">отговарям на посочените минимални изисквания за квалификация, опит и умени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ДАТА: _____________ г.</w:t>
        <w:tab/>
        <w:tab/>
        <w:tab/>
        <w:t>ПОДПИС:______________________</w:t>
      </w:r>
    </w:p>
    <w:p>
      <w:pPr>
        <w:pStyle w:val="Normal"/>
        <w:spacing w:lineRule="auto" w:line="360"/>
        <w:ind w:firstLine="43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</w:t>
      </w:r>
    </w:p>
    <w:p>
      <w:pPr>
        <w:pStyle w:val="Normal"/>
        <w:spacing w:lineRule="auto" w:line="360"/>
        <w:ind w:firstLine="43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sz w:val="18"/>
          <w:szCs w:val="18"/>
        </w:rPr>
        <w:t>име и фамилия</w:t>
      </w:r>
      <w:r>
        <w:rPr>
          <w:rFonts w:cs="Cambria" w:ascii="Cambria" w:hAnsi="Cambria"/>
          <w:szCs w:val="24"/>
        </w:rPr>
        <w:t>)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иложение № 2.2.: Форма на Декларация за ангажимент кандидат – физическо лице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  <w:t>ДЕКЛАР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писаният .................……………………...................……………………..................…………………….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sz w:val="20"/>
        </w:rPr>
        <w:t>трите имена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ГН: ........................................., постоянен адрес: .................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 xml:space="preserve">в качеството си на </w:t>
      </w:r>
      <w:r>
        <w:rPr>
          <w:rFonts w:cs="Cambria" w:ascii="Cambria" w:hAnsi="Cambria"/>
          <w:b/>
        </w:rPr>
        <w:t>участник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 изпълнение на експертни услуги по разработване на отворени образователни ресурси (обучителни материали) към курс „Предприемачески умения за устойчиви предприятия от сектора на гостоприемството“, който се съставя за нуждите и целите на проект </w:t>
      </w:r>
      <w:r>
        <w:rPr>
          <w:rFonts w:cs="Cambria" w:ascii="Cambria" w:hAnsi="Cambria"/>
          <w:lang w:val="en-US"/>
        </w:rPr>
        <w:t xml:space="preserve">BMP1/1.3/2616/2017 </w:t>
      </w:r>
      <w:r>
        <w:rPr>
          <w:rFonts w:cs="Cambria" w:ascii="Cambria" w:hAnsi="Cambria"/>
          <w:i/>
        </w:rPr>
        <w:t>ХЕЛИКС: „Инициатива за образователен обмен по предприемачество за устойчиви туристически МСП в регион Балкани – Средиземно море“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финансиран </w:t>
      </w:r>
      <w:r>
        <w:rPr>
          <w:rFonts w:cs="Cambria" w:ascii="Cambria" w:hAnsi="Cambria"/>
          <w:bCs/>
        </w:rPr>
        <w:t>по програма „Балкани – Средиземно море“ 2014 – 2020, съфинансиран от Европейския съюз и националните бюджети на участващите стран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ЕКЛАРИРАМ, ч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Се задължавам да работя професионално и в съответствие със своето предложение за качествено изработване на отворени образователни ресурси за следните теми </w:t>
      </w:r>
      <w:r>
        <w:rPr>
          <w:rFonts w:cs="Cambria" w:ascii="Cambria" w:hAnsi="Cambria"/>
          <w:i/>
          <w:szCs w:val="24"/>
        </w:rPr>
        <w:t>(отбелязва се)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1"/>
      </w:tblGrid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4" w:name="__Fieldmark__7_3793573366"/>
            <w:bookmarkStart w:id="15" w:name="__Fieldmark__7_3793573366"/>
            <w:bookmarkEnd w:id="15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Социална устойчивост                        /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Sustainability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6" w:name="__Fieldmark__8_3793573366"/>
            <w:bookmarkStart w:id="17" w:name="__Fieldmark__8_3793573366"/>
            <w:bookmarkEnd w:id="17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Въведение в предприемачеството. 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Introduction to Entrepreneurship</w:t>
            </w:r>
            <w:r>
              <w:rPr>
                <w:rFonts w:cs="Cambria" w:ascii="Cambria" w:hAnsi="Cambria"/>
                <w:i/>
                <w:color w:val="2F5496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8" w:name="__Fieldmark__9_3793573366"/>
            <w:bookmarkStart w:id="19" w:name="__Fieldmark__9_3793573366"/>
            <w:bookmarkEnd w:id="19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ефиниране на предприемачеството в туризма/ гостоприемството/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firstLine="187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fining Tourism/ Hospitality Entrepreneurship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0" w:name="__Fieldmark__10_3793573366"/>
            <w:bookmarkStart w:id="21" w:name="__Fieldmark__10_3793573366"/>
            <w:bookmarkEnd w:id="21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оциално предприемачество в туризма /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firstLine="1701"/>
              <w:jc w:val="both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Entrepreneurship in Tourism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2" w:name="__Fieldmark__11_3793573366"/>
            <w:bookmarkStart w:id="23" w:name="__Fieldmark__11_3793573366"/>
            <w:bookmarkEnd w:id="23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0" w:firstLine="3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стойчиво и еко предприемачество в туризма/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720" w:firstLine="115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ustainable and eco-entrepreneurship in Tourism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4" w:name="__Fieldmark__12_3793573366"/>
            <w:bookmarkStart w:id="25" w:name="__Fieldmark__12_3793573366"/>
            <w:bookmarkEnd w:id="25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пределяне на стойността (цената) на продукт, базиран на въведени иновации/</w:t>
            </w:r>
            <w:r>
              <w:rPr>
                <w:rFonts w:cs="Cambria" w:ascii="Cambria" w:hAnsi="Cambria"/>
                <w:color w:val="2F549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34" w:firstLine="1843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termining the rate (price) for product based on adopted innovations</w:t>
            </w:r>
            <w:r>
              <w:rPr>
                <w:rFonts w:cs="Cambria" w:ascii="Cambria" w:hAnsi="Cambria"/>
                <w:color w:val="2F5496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6" w:name="__Fieldmark__13_3793573366"/>
            <w:bookmarkStart w:id="27" w:name="__Fieldmark__13_3793573366"/>
            <w:bookmarkEnd w:id="27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правление на бизнес операциите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Managing Business operations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м на разположение да поема изключително работата по съставяне на отворени образователни ресурси за цялото времетраене на процеса както изискват съответно посочените за това отгово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 задължавам да участвам изключително в изпълнението на тези услуги (като предпочитам изпълнението им пред други настоящи и бъдещи проекти и ангажименти) и да бъда на разположение през целия срок на изпълнение на възложените услуги – до приемането им от възлож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ените от мен данни и посочената информация в автобиографията ми са ве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м запознат, че нося отговорност за всички доказани вреди върху трети лица, възникнали в резултат на мой действия или бездействия при изпълнението на описаните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Cs w:val="24"/>
        </w:rPr>
        <w:t>ДАТА: _____________ г.</w:t>
        <w:tab/>
        <w:tab/>
        <w:tab/>
        <w:tab/>
        <w:tab/>
        <w:t>ДЕКЛАРАТОР: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2091" w:footer="5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  <w:t xml:space="preserve">Project co-funded by the European Union and national </w:t>
    </w:r>
  </w:p>
  <w:p>
    <w:pPr>
      <w:pStyle w:val="Footer"/>
      <w:spacing w:lineRule="auto" w:line="276" w:before="0" w:after="240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  <w:t>funds of the participating count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</w:r>
  </w:p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  <w:t xml:space="preserve">Project co-funded by the European Union and national </w:t>
    </w:r>
  </w:p>
  <w:p>
    <w:pPr>
      <w:pStyle w:val="Footer"/>
      <w:spacing w:lineRule="auto" w:line="276" w:before="0" w:after="240"/>
      <w:jc w:val="right"/>
      <w:rPr/>
    </w:pPr>
    <w:r>
      <w:rPr>
        <w:rFonts w:cs="Cambria" w:ascii="Cambria" w:hAnsi="Cambria"/>
        <w:b/>
        <w:color w:val="2F5496"/>
        <w:sz w:val="20"/>
        <w:lang w:val="en-GB"/>
      </w:rPr>
      <w:t>Funds of the participating coun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860</wp:posOffset>
          </wp:positionH>
          <wp:positionV relativeFrom="paragraph">
            <wp:posOffset>76200</wp:posOffset>
          </wp:positionV>
          <wp:extent cx="2447925" cy="83375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5415</wp:posOffset>
          </wp:positionH>
          <wp:positionV relativeFrom="paragraph">
            <wp:posOffset>102235</wp:posOffset>
          </wp:positionV>
          <wp:extent cx="2447925" cy="83375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bg-BG"/>
      </w:rPr>
    </w:pPr>
    <w:r>
      <w:rPr>
        <w:szCs w:val="24"/>
        <w:lang w:val="en-GB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2:00Z</dcterms:created>
  <dc:creator>a.toteva</dc:creator>
  <dc:description/>
  <cp:keywords/>
  <dc:language>en-US</dc:language>
  <cp:lastModifiedBy>student</cp:lastModifiedBy>
  <cp:lastPrinted>2011-03-22T17:11:00Z</cp:lastPrinted>
  <dcterms:modified xsi:type="dcterms:W3CDTF">2018-06-25T13:12:00Z</dcterms:modified>
  <cp:revision>2</cp:revision>
  <dc:subject/>
  <dc:title>№………</dc:title>
</cp:coreProperties>
</file>